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12/TTr-ATTP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Ban hành kèm theo Quyết định số 4988/QĐ-BYT ngày 16 tháng 9 năm 2016 của Bộ trưởng Bộ Y tế)</w:t>
      </w:r>
    </w:p>
    <w:tbl>
      <w:tblPr>
        <w:tblW w:w="89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5508"/>
      </w:tblGrid>
      <w:tr>
        <w:trPr/>
        <w:tc>
          <w:tcPr>
            <w:tcW w:w="3466" w:type="dxa"/>
            <w:tcBorders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) ………………………………..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) ……………………………….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, ngày……tháng……năm ……..</w:t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IÊN BẢN LÀM VIỆC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ào hồi ….. giờ…….. ngày ……/……/……… tại …………………… (3), Đoàn thanh tra làm việc với …………………… (4) về việc …………………… (5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Đại diện Đoàn thanh tra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Ông (bà) ………………………….………………………….chức vụ ………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Ông (bà) ………………………….………………………….chức vụ ………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Đại diện ………………………….………………………….…………………………………….(4)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Ông (bà) ………………………….………………………….chức vụ ………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Ông (bà) ………………………….………………………….chức vụ ………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Nội dung làm việc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6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iên bản kết thúc vào hồi giờ....ngày ……/……/………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iên bản đã được đọc lại cho những người có tên nêu trên nghe và ký xác nhận; biên bản được lập thành .... bản có giá trị như nhau, mỗi bên giữ 01 bản./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tbl>
      <w:tblPr>
        <w:tblW w:w="9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3445"/>
        <w:gridCol w:w="2954"/>
      </w:tblGrid>
      <w:tr>
        <w:trPr/>
        <w:tc>
          <w:tcPr>
            <w:tcW w:w="295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ại diện Đoàn thanh tra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)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(4)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)</w:t>
            </w:r>
          </w:p>
        </w:tc>
        <w:tc>
          <w:tcPr>
            <w:tcW w:w="295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ười ghi biên bản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1) Tên cơ quan tiến hành thanh tra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2) Tên Đoàn thanh tra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3) Địa điểm làm việc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4) Cơ quan, đơn vị, cá nhân làm việc với Đoàn thanh tra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5) Tóm tắt nội dung làm việc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6) Nội dung, diễn biến, kết quả làm việc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3:39:00Z</dcterms:created>
  <dc:creator>PC</dc:creator>
  <dc:description/>
  <cp:keywords/>
  <dc:language>en-US</dc:language>
  <cp:lastModifiedBy>PC</cp:lastModifiedBy>
  <dcterms:modified xsi:type="dcterms:W3CDTF">2024-06-19T03:39:00Z</dcterms:modified>
  <cp:revision>1</cp:revision>
  <dc:subject/>
  <dc:title/>
</cp:coreProperties>
</file>